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194482935"/>
      <w:bookmarkEnd w:id="0"/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</w:t>
      </w:r>
      <w:bookmarkStart w:id="1" w:name="_Hlk185318217"/>
      <w:r>
        <w:rPr>
          <w:b/>
          <w:bCs/>
          <w:sz w:val="28"/>
          <w:szCs w:val="28"/>
        </w:rPr>
        <w:t>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bookmarkStart w:id="2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171201:23, площадью 28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Толстиково, д.35, с разрешенным использованием для ведения личного подсобного хозяйства, в качестве правообладателя, владеющего данным земельным участком на праве пользования выявлена Алексеева Валентина Леонидовна, 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Право    пользования на земельный участок подтверждается   выпиской из похозяйственной книги № 1 за 2007-2011 годы, выданной Администрацией Краснохолмского муниципального округ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94482935"/>
      <w:bookmarkStart w:id="4" w:name="_Hlk194482935"/>
      <w:bookmarkEnd w:id="4"/>
      <w:bookmarkEnd w:id="2"/>
    </w:p>
    <w:sectPr>
      <w:headerReference w:type="default" r:id="rId3"/>
      <w:type w:val="nextPage"/>
      <w:pgSz w:w="11906" w:h="16838"/>
      <w:pgMar w:left="1418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4-03T13:17:00Z</cp:lastPrinted>
  <dcterms:modified xsi:type="dcterms:W3CDTF">2025-09-10T06:06:00Z</dcterms:modified>
  <cp:revision>33</cp:revision>
  <dc:subject/>
  <dc:title>             </dc:title>
</cp:coreProperties>
</file>